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五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个 人 声 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现郑重声明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长春市医疗保险管理中心组织开展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医疗保险参保工作中，本人已获知相关政策及通知，但由于个人原因，出于本人真实意愿，拒绝参加本次医疗保险的参保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承诺在吉林大学就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研究生期间，对于所发生的长春市医疗保险保障范围内的重大疾病、意外事故等所产生的费用由个人进行承担，长春市医疗保险管理中心、吉林大学研究生院、吉林大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无需承担由于未参加长春市医疗保险所产生的一切费用及损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，对该声明中虚假的陈述承担一切法律责任。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（手印）：                       学号：</w:t>
      </w:r>
    </w:p>
    <w:p>
      <w:pPr>
        <w:pStyle w:val="Normal"/>
        <w:spacing w:lineRule="auto" w:line="60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声明一式两份，一份交由各研究生培养单位，一份交由研究生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1:00Z</dcterms:created>
  <dc:creator>lenovo</dc:creator>
  <dc:description/>
  <cp:keywords/>
  <dc:language>en-US</dc:language>
  <cp:lastModifiedBy>lenovo</cp:lastModifiedBy>
  <dcterms:modified xsi:type="dcterms:W3CDTF">2012-08-31T06:55:00Z</dcterms:modified>
  <cp:revision>30</cp:revision>
  <dc:subject/>
  <dc:title>关于拒绝参加长春市医疗保险的声明</dc:title>
</cp:coreProperties>
</file>