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2~2013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学年研究生外语选修课课表</w:t>
      </w:r>
      <w:r>
        <w:rPr/>
        <w:t>（</w:t>
      </w:r>
      <w:r>
        <w:rPr/>
        <w:t>2~12</w:t>
      </w:r>
      <w:r>
        <w:rPr/>
        <w:t>周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6480"/>
        <w:gridCol w:w="5580"/>
      </w:tblGrid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</w:tr>
      <w:tr>
        <w:trPr>
          <w:trHeight w:val="46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心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1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4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5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8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12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01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文报刊选读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10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文报刊选读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英文报刊选读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阶       英文报刊选读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英美文学欣赏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翠文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阶       英美文学欣赏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美文学欣赏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06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美文学欣赏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美概况    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14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美概况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西方文化影视赏析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阶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01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专题口译    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06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专题口译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雅思英语   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10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雅思英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606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俄语翻译理论与实践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510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俄语翻译理论与实践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1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高级英语口语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4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5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9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8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10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文报刊选读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01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文报刊选读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文报刊选读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06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文报刊选读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美文学欣赏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10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美文学欣赏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美文学欣赏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阶      英美文学欣赏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美概况    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阶       英美概况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14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01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专题口译    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06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专题口译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雅思英语   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10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雅思英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文篇章阅读与翻译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 xml:space="preserve">  逸夫楼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112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文篇章阅读与翻译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6480"/>
        <w:gridCol w:w="5580"/>
      </w:tblGrid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</w:tr>
      <w:tr>
        <w:trPr>
          <w:trHeight w:val="2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岭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A104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西方文化影视赏析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A106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英文歌曲赏析  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二教语言室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(101)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文歌曲赏析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实用英语写作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A105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时事英语翻译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A107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时事英语翻译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B111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俄语翻译理论与实践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  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B112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俄语翻译理论与实践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雅思英语    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B113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雅思英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A104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A105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0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A107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0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实用英语写作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B109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西方文化影视赏析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A106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0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时事英语翻译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B111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雅思英语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 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B113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雅思英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文篇章阅读与翻译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  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B112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文篇章阅读与翻译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英美概况   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A207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美概况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民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英美概况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     一教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9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美概况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英美文学欣赏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一教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1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美文学欣赏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文篇章阅读与翻译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一教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111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文篇章阅读与翻译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英美概况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     一教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9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美概况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英美文学欣赏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一教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1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美文学欣赏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经贸俄语概论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      一教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1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经贸俄语概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朝阳校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          鸽子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24 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时事英语翻译          地质宫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224 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时事英语翻译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          鸽子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24 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美国历史与文化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地质宫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224 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4"/>
        </w:rPr>
        <w:t>注：此课表按《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2</w:t>
      </w:r>
      <w:r>
        <w:rPr>
          <w:b/>
          <w:bCs/>
          <w:color w:val="FF0000"/>
          <w:sz w:val="24"/>
        </w:rPr>
        <w:t>～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3</w:t>
      </w:r>
      <w:r>
        <w:rPr>
          <w:b/>
          <w:bCs/>
          <w:color w:val="FF0000"/>
          <w:sz w:val="24"/>
        </w:rPr>
        <w:t>学年第二学期研究生教学周次表》执行</w:t>
      </w:r>
      <w:r>
        <w:rPr>
          <w:rFonts w:eastAsia="Times New Roman"/>
          <w:b/>
          <w:color w:val="000000"/>
        </w:rPr>
        <w:t xml:space="preserve">                                                </w:t>
      </w:r>
    </w:p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培养处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1:00Z</dcterms:created>
  <dc:creator>番茄花园</dc:creator>
  <dc:description/>
  <cp:keywords/>
  <dc:language>en-US</dc:language>
  <cp:lastModifiedBy>Liu</cp:lastModifiedBy>
  <cp:lastPrinted>2013-03-06T08:29:00Z</cp:lastPrinted>
  <dcterms:modified xsi:type="dcterms:W3CDTF">2013-03-06T06:54:00Z</dcterms:modified>
  <cp:revision>225</cp:revision>
  <dc:subject/>
  <dc:title/>
</cp:coreProperties>
</file>