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各专业参与《当代研究生的历史责任、使命与价值观》专题讲座人员名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经</w:t>
      </w:r>
    </w:p>
    <w:p>
      <w:pPr>
        <w:pStyle w:val="Normal"/>
        <w:ind w:left="1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健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容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春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韦滢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郭秋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广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曹亚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left="1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郑金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张达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石睿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殿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裴志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谢建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郝世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left="1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泽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芳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胡美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杜恩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冯靖涵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杜慧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谢瑶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李雨真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管明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矫德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张善凯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企管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潘楚林、高辉、付博、王雪平、张美美、梁艳艳、方卓、宋雪、王丽洋、张艳莉、任欢、么巧亭、李清、王丹、马苗苗、崔璐、钱铖、杨帆、张宇琦、王晓楠、冷雪、杨潇、李盈莹、林政男、陆通、张继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融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耿迎涛，李盈钰，周彩霞，臧云特，王天昊，于晓龙，鞠凤，王莹，邢天怡，王辉，康艳红，李娜，王梓郦，刘士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计专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李玉、李朔、李希今、杜青、李程、张文、樊炯、澈力木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计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孟庆辉、赵冰钰、杨璐、崔迪、常新悦、张彦杏、邱如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科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樊国虎、智晓梅、韩江霞、李晓博、马韵涵、张佳倩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3:00Z</dcterms:created>
  <dc:creator>微软用户</dc:creator>
  <dc:description/>
  <cp:keywords/>
  <dc:language>en-US</dc:language>
  <cp:lastModifiedBy>微软用户</cp:lastModifiedBy>
  <dcterms:modified xsi:type="dcterms:W3CDTF">2012-09-12T06:23:00Z</dcterms:modified>
  <cp:revision>3</cp:revision>
  <dc:subject/>
  <dc:title/>
</cp:coreProperties>
</file>