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五月份硕士答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0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董琦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和文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泽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经济学</w:t>
      </w: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）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学生：冯雪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郜梅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迪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嘉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金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厚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希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经济学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03</w:t>
      </w:r>
      <w:r>
        <w:rPr>
          <w:sz w:val="32"/>
          <w:szCs w:val="32"/>
        </w:rPr>
        <w:t>）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学生：丁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梦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雪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达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一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旭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蕴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兰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业经济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陈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馨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飞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用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11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崔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丹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科学与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陈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太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志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晓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1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董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一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雪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珊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</w:t>
      </w: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）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学生：房水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玉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再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玲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闪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丁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园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03</w:t>
      </w:r>
      <w:r>
        <w:rPr>
          <w:sz w:val="32"/>
          <w:szCs w:val="32"/>
        </w:rPr>
        <w:t>）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学生：卜亚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蔡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克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莹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福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高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秋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海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庆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洪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包仜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宇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曲乃霞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王喜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金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志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祖美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易寰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硕士</w:t>
      </w: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1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陈程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兰青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含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唐宇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硕士</w:t>
      </w:r>
      <w:r>
        <w:rPr>
          <w:b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0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：范振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靳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鹏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佳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殿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王忠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彦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少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延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硕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点：逸夫教学楼（</w:t>
      </w:r>
      <w:r>
        <w:rPr>
          <w:sz w:val="32"/>
          <w:szCs w:val="32"/>
        </w:rPr>
        <w:t>215</w:t>
      </w:r>
      <w:r>
        <w:rPr>
          <w:sz w:val="32"/>
          <w:szCs w:val="32"/>
        </w:rPr>
        <w:t>）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学生：包文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代宏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邓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香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姜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婉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958" w:hanging="0"/>
        <w:rPr>
          <w:sz w:val="32"/>
          <w:szCs w:val="32"/>
        </w:rPr>
      </w:pPr>
      <w:r>
        <w:rPr>
          <w:sz w:val="32"/>
          <w:szCs w:val="32"/>
        </w:rPr>
        <w:t>孙汉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燕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Youjun He</dc:creator>
  <dc:description/>
  <cp:keywords/>
  <dc:language>en-US</dc:language>
  <cp:lastModifiedBy>微软用户</cp:lastModifiedBy>
  <cp:lastPrinted>2013-05-14T09:52:00Z</cp:lastPrinted>
  <dcterms:modified xsi:type="dcterms:W3CDTF">2013-05-14T07:54:00Z</dcterms:modified>
  <cp:revision>3</cp:revision>
  <dc:subject/>
  <dc:title>五月份硕士答辩</dc:title>
</cp:coreProperties>
</file>